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205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1683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4 ма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е казенное учреждение Республиканский центр социальной поддержки населения к Хазееву Ильнуру Ришатовичу о взыскании незаконно полученной ежемесячной денежной компенсации на оплату жилого помещения и коммунальных услуг,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Государственное казенное учреждение Республиканский центр социальной поддержки населения к Хазееву Ильнуру Ришатовичу о взыскании незаконно полученной ежемесячной денежной компенсации на оплату жилого помещения и коммунальных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зеева Ильнура Ришатовича,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е казенное учреждение Республиканский центр социальной поддержки населения ИНН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полученную сумму ежемесячной денежной компенсации на оплату жилищно-коммунальных услуг, за период с 01.09.2013 г. по 31.08.2020 г. в размере 26 910 руб. 11 коп. и расходы по оплате государственной пошлины в размере 1 007 руб. 3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Михеева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UserDefinedgrp19rplc2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